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okman Old Style" w:ascii="Bookman Old Style" w:hAnsi="Bookman Old Style"/>
          <w:i/>
          <w:sz w:val="36"/>
          <w:szCs w:val="36"/>
        </w:rPr>
        <w:t>Le fonctionnement du nouveau monde</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9 novembre 2012</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rès cher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Que vous le croyiez ou non, que cela vous plaise ou non, le nouveau monde s’ouvre et vous commencez à faire l’expérience de la manière dont il fonctionne. Cette nouvelle manière n’a rien à voir avec l’individu et ses désirs. Il a tout à voir avec la communauté et les manières d’être collective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Si bien que si vous vous sentez déprimés, frustrés, déçus ou même en colère, c’est naturel car l’ego n’obtient pas ce qu’il veut. Oui, vous vous sentez guidés ; mais secrètement, quelque part dans votre être, vous savez que c’est votre ego qui par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C’est une période délicate. C’est une période particulière. C’est une période pour apprendre et pour que les choses soient défaites. Tout ce que vous pensiez vrai s’estompe. Chaque personne et chaque chose que vous pensiez – et que vous pouvez penser encore – être une sécurité s’effondre et tombe dans le rie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 la place de vos désirs, de vos fausses idées de sécurité et de votre croyance que vous savez ce qui est le meilleur pour vous, une énergie d’amour constructive émerge. Considérez les choses ainsi : observez une femelle animale qui vit une grossesse. Elle n’a pas mal au cœur le matin. Elle n’a pas d’envies soudaines. Elle ne sait même pas qu’elle est en gestation et pourtant, en elle se trouve un autre animal qui croit vers sa  maturité. C’est ce qui est en train de se produire à l’intérieur de chacun de vous. Votre corps change. Vos manières de penser changent. Vos manières d’être et de fonctionner change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se passe beaucoup de choses, mais vous n’en voyez pas encore les résultats. Vous êtes comme un être qui vit une grossesse. Il y a un bébé qui se développe en vous. La nouvelle manière d’être se développe, mais vous ne savez pas vraiment à quoi cette manière ressemble. Faites bien attention : vous ne savez pas à quoi ressemble votre futur ! Est-il besoin de le répéter ?</w:t>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Vous ne savez pas à quoi ressemble votre futur !</w:t>
      </w:r>
    </w:p>
    <w:p>
      <w:pPr>
        <w:pStyle w:val="Normal"/>
        <w:jc w:val="both"/>
        <w:rPr/>
      </w:pPr>
      <w:r>
        <w:rPr>
          <w:rFonts w:cs="Bookman Old Style" w:ascii="Bookman Old Style" w:hAnsi="Bookman Old Style"/>
          <w:sz w:val="24"/>
          <w:szCs w:val="24"/>
        </w:rPr>
        <w:t>Et qui plus est, que vous le croyiez ou non, vous ne devriez pas vous soucier de ce à quoi ressemble votre futur. Dans tous les cas, que vous tentiez de le créer on non, il est créé pour vous. Cela signifie qu’il est possible que vous fassiez l’expérience de traverser une période de difficultés, de défis ou même d’avoir l’impression de manquer de contrô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us pouvez vous demander pourquoi. Rappelez-vous la femelle animale en gestation : beaucoup de changements, beaucoup de choses qui se passent sans qu’elle en ait conscience. Tout est nécessaire. Le petit naîtra.</w:t>
      </w:r>
    </w:p>
    <w:p>
      <w:pPr>
        <w:pStyle w:val="Normal"/>
        <w:jc w:val="both"/>
        <w:rPr/>
      </w:pPr>
      <w:r>
        <w:rPr>
          <w:rFonts w:cs="Bookman Old Style" w:ascii="Bookman Old Style" w:hAnsi="Bookman Old Style"/>
          <w:sz w:val="24"/>
          <w:szCs w:val="24"/>
        </w:rPr>
        <w:t>Lorsque vous avez l’impression d’être devant un mur qui barre le passage, posez-vous les questions suivantes :</w:t>
      </w:r>
    </w:p>
    <w:p>
      <w:pPr>
        <w:pStyle w:val="Paragraphedeliste"/>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st-ce que je sais vraiment ce qui est le meilleur pour moi ?</w:t>
      </w:r>
    </w:p>
    <w:p>
      <w:pPr>
        <w:pStyle w:val="Paragraphedeliste"/>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st-ce que je sais à quoi je donne naissance ?</w:t>
      </w:r>
    </w:p>
    <w:p>
      <w:pPr>
        <w:pStyle w:val="Paragraphedeliste"/>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st-ce que je sais mieux que Dieu (la Force Divine Universelle) ce qui est le meilleur pour mo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fait, la question ultime est simple :</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Suis-je le directeur de ma vie et de la vie de tous ceux qui m’entour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h bien, très chers, nous espérons que vous pourrez rapidement en conclure que vous ne savez pas ce qui est le meilleur pour vous. Vous ne savez que ce que vous désirez, ce que vous voulez et que ce que vous imaginez réel pour vous.</w:t>
      </w:r>
    </w:p>
    <w:p>
      <w:pPr>
        <w:pStyle w:val="Normal"/>
        <w:jc w:val="both"/>
        <w:rPr/>
      </w:pPr>
      <w:r>
        <w:rPr>
          <w:rFonts w:cs="Bookman Old Style" w:ascii="Bookman Old Style" w:hAnsi="Bookman Old Style"/>
          <w:sz w:val="24"/>
          <w:szCs w:val="24"/>
        </w:rPr>
        <w:t xml:space="preserve">Vous ne savez pas ce à quoi vous donnez naissance. C’est bien clair, et notez votre désarroi si vous avez le moindre doute ! Le nouveau monde est en train de naître et vous en faites partie. Eh oui, vous en êtes une </w:t>
      </w:r>
      <w:r>
        <w:rPr>
          <w:rFonts w:cs="Bookman Old Style" w:ascii="Bookman Old Style" w:hAnsi="Bookman Old Style"/>
          <w:i/>
          <w:sz w:val="24"/>
          <w:szCs w:val="24"/>
        </w:rPr>
        <w:t>partie</w:t>
      </w:r>
      <w:r>
        <w:rPr>
          <w:rFonts w:cs="Bookman Old Style" w:ascii="Bookman Old Style" w:hAnsi="Bookman Old Style"/>
          <w:sz w:val="24"/>
          <w:szCs w:val="24"/>
        </w:rPr>
        <w:t> ! Vous partagez dans cette nouvelle façon d’être, mais à présent il ne s’agit pas que de vo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y a une Force Divine en travail. Il y en a toujours eu, et cette force s’occupe de travailler pour le bien de tous (comme cela a toujours été le cas). La seule différence maintenant est que le programme est tellement énorme que l’individu a moins d’influence qu’auparavant sur sa propre vie et sur ses désirs personnels.</w:t>
      </w:r>
    </w:p>
    <w:p>
      <w:pPr>
        <w:pStyle w:val="Normal"/>
        <w:jc w:val="both"/>
        <w:rPr/>
      </w:pPr>
      <w:r>
        <w:rPr>
          <w:rFonts w:cs="Bookman Old Style" w:ascii="Bookman Old Style" w:hAnsi="Bookman Old Style"/>
          <w:sz w:val="24"/>
          <w:szCs w:val="24"/>
        </w:rPr>
        <w:t>Alors, que pouvez-vous contrôler ? Eh bien oui, vous pouvez contrôler vos pensées. En soi, c’est énorme. En fait, c’est révolutionnaire et, qui plus est, c’est la vérité. Vous pouvez compter dess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yez les choses ainsi : l’ancien monde est comme une machine à écrire, et le nouveau monde est un bel ordinateur. Lorsque vous étiez devant une machine à écrire, chaque touche comptait. Chaque fois que vous enfonciez une touche, la lettre que vous aviez touchée arrivait sur la feuille de papier. Aujourd’hui, vous pouvez mettre quelque chose dans un ordinateur, le supprimer, le recommencer, le changer et ainsi de suite. Croyez-vous que vous créez tout ce qui se trouve dans votre ordinateur ? Regardez les centaines de milliers de dossiers qui s’y trouvent. Que font-ils là ? Vous ne le savez pas, n’est-ce pas ? Et puis, vous ne vous en souciez pas, n’est-il pas vra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y a des dossiers dans le nouveau monde auxquels nous ne pouvons pas avoir accès. Il y a des changements que nous ne pouvons pas voir pour le moment. Dans quel état cela nous laisse-t-il ? Déprimés, frustrés, confus ? Peut-être bien, mais il est possible qu’il y ait une autre manière de regarder ce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présentez-vous un moteur très complexe avec un million de pièces. Puis visualisez une pièce minuscule, de la taille d’un grain de sable. Oui, c’est bien cela, un grain de sable. Pour qu’un moteur marche correctement, chaque partie doit bien fonctionner. Vous êtes ce grain de sable. Vous pouvez avoir l’impression de ne pas savoir où aller ni quoi faire, mais le moteur (la force de vie) sait. Vous êtes essentiel pour le fonctionnement du Plan Divin complexe. Vous pouvez vous souvenir de cela, particulièrement lorsque vous êtes en désarroi et que vous ne savez ni où aller ni quoi fai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ors, que pouvez-vous faire lorsque les choses ne marchent pas comme vous l’aviez espéré ou planifié ?</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Rappelez-vous que le monde se déroule parfaitement pour le bien de chacun et que vous êtes une pièce essentielle de ce déroulement.</w:t>
      </w:r>
    </w:p>
    <w:p>
      <w:pPr>
        <w:pStyle w:val="Normal"/>
        <w:numPr>
          <w:ilvl w:val="0"/>
          <w:numId w:val="1"/>
        </w:numPr>
        <w:jc w:val="both"/>
        <w:rPr/>
      </w:pPr>
      <w:r>
        <w:rPr>
          <w:rFonts w:cs="Bookman Old Style" w:ascii="Bookman Old Style" w:hAnsi="Bookman Old Style"/>
          <w:sz w:val="24"/>
          <w:szCs w:val="24"/>
        </w:rPr>
        <w:t>Rappelez-vous que vous ne savez pas ce qui se passe dans cette nouvelle manière de fonctionner (et que vous ne pouvez pas le savoir pour le moment).</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Rappelez-vous que vous êtes guidés vers des circonstances, des situations  et des personnes qui sont idéales pour vous, même si vous ne pouvez ni les voir ni en avoir l’expérience pour l’instant (rappelez-vous l’image de la femelle animale en gestation).</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Pendant la période actuelle de transition, célébrez la vie autant que vous le pouvez, car maintenant est le seul instant qui soit !</w:t>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t xml:space="preserve">Chaque fois que quelque chose ne marche pas comme prévu, </w:t>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t xml:space="preserve">vous pouvez choisir de croire qu’il y a en réserve quelque chose </w:t>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t>de mieux pour vous, parce que c’est là une vérité universelle !</w:t>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t xml:space="preserve">Laissez aller les choses. Laissez Dieu faire ! </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lors, devez-vous vous asseoir et profiter de la ballade ? Eh bien, oui et non. Laissez aller les choses et laisser Dieu faire est important, tout comme il est important que vous fassiez votre part. Quelle est votre part en ces temps qui changent ? En un mot c’est :</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DEMANDEZ</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rrière tout désir se trouve un vrai besoin. Voici quelques exemple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ésir</w:t>
        <w:tab/>
        <w:tab/>
        <w:tab/>
        <w:tab/>
        <w:tab/>
        <w:tab/>
        <w:t>Besoi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e veux une relation</w:t>
        <w:tab/>
        <w:tab/>
        <w:tab/>
        <w:t>J’ai besoin de me sentir aimé.</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e veux vivre quelque part ailleurs.  J’ai besoin de changer quelque chose.</w:t>
      </w:r>
    </w:p>
    <w:p>
      <w:pPr>
        <w:pStyle w:val="Normal"/>
        <w:spacing w:before="0" w:after="0"/>
        <w:ind w:left="4245" w:hanging="4245"/>
        <w:jc w:val="both"/>
        <w:rPr>
          <w:rFonts w:ascii="Bookman Old Style" w:hAnsi="Bookman Old Style" w:cs="Bookman Old Style"/>
          <w:sz w:val="24"/>
          <w:szCs w:val="24"/>
        </w:rPr>
      </w:pPr>
      <w:r>
        <w:rPr>
          <w:rFonts w:cs="Bookman Old Style" w:ascii="Bookman Old Style" w:hAnsi="Bookman Old Style"/>
          <w:sz w:val="24"/>
          <w:szCs w:val="24"/>
        </w:rPr>
        <w:t>Je veux quitter mon travail.</w:t>
        <w:tab/>
        <w:tab/>
        <w:t>J’ai besoin de m’exprimer de façon nouvelle.</w:t>
      </w:r>
    </w:p>
    <w:p>
      <w:pPr>
        <w:pStyle w:val="Normal"/>
        <w:spacing w:before="0" w:after="0"/>
        <w:ind w:left="4245" w:hanging="424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réalisation du désir ne comblera pas forcément le besoin. Le désir est la manière pour l’ego d’essayer de satisfaire une attente de l’âme. Lorsque nous disons : DEMANDEZ, nous voulons dire demandez à ce que votre esprit soit comblé.</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u lieu de demander comment avoir une relation, demandez ce que vous pouvez faire pour vous sentir aimé.</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u lieu de demander à déménager, demandez quel est ce dont votre esprit a besoin pour chang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u lieu de demander un nouveau travail, demandez comment vous pouvez vous exprimer d’une manière qui vous satisfas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t>Autrement dit, demandez une guidance pour les attentes de votre âme.</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pPr>
      <w:r>
        <w:rPr>
          <w:rFonts w:cs="Bookman Old Style" w:ascii="Bookman Old Style" w:hAnsi="Bookman Old Style"/>
          <w:sz w:val="24"/>
          <w:szCs w:val="24"/>
        </w:rPr>
        <w:t>Et finalement, très chers, en ces temps troublés, essayez de rester calmes, équilibrés et optimistes. Bientôt (bien que nous ne pouvons dire exactement quand), le brouillard va se lever et le chemin va s’éclaircir. En attendant, prenez un pull, de la bonne nourriture, et pique-niquez sur cette douce terre en sachant que Dieu s’affaire à décider de votre futur heureux.</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Message de la Voix par Phoebe.laurn@yahoo.com</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Traduction française : Sylvain du Boull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49:00Z</dcterms:created>
  <dc:creator>Sylvain</dc:creator>
  <dc:description/>
  <cp:keywords/>
  <dc:language>en-US</dc:language>
  <cp:lastModifiedBy>Sylvain</cp:lastModifiedBy>
  <dcterms:modified xsi:type="dcterms:W3CDTF">2012-11-21T10:01:00Z</dcterms:modified>
  <cp:revision>3</cp:revision>
  <dc:subject/>
  <dc:title/>
</cp:coreProperties>
</file>